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teaching competencies - a compilation of changing expectations from students and institution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 Detail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Irameet Kaur has ten years of industry experience in various Human Resource functions in pharmaceutical and recruitment industry. She is presently working as a Research Fellow with ITM University, Gurgaon, Ind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r. Charu Shri is Associate Professor in ITM University, Gurgaon.  She has more than twelve years of experience as a management educator and trainer. She has more than 30 research papers and articles to her credit. She also has one edited book and chapters in different books to her cred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Correspondence concerning this article should be addressed to Irameet Kaur, D- 140, III Floor, Sector-8, Dwarka, New Delhi – 110077, India. Email id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irameetkr@gmail.com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act number: +91 9873083209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meetk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3:00Z</dcterms:created>
  <dc:creator>Irameet</dc:creator>
  <dc:description/>
  <cp:keywords/>
  <dc:language>en-US</dc:language>
  <cp:lastModifiedBy>Irameet</cp:lastModifiedBy>
  <dcterms:modified xsi:type="dcterms:W3CDTF">2015-04-29T11:02:00Z</dcterms:modified>
  <cp:revision>3</cp:revision>
  <dc:subject/>
  <dc:title/>
</cp:coreProperties>
</file>